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районної ради «Про внесення змін у додаток 1 до Програми з оплати послуг з обслуговування автомобільним транспортом на автобусних маршрутах загального користування Новгород-Сіверський – Семенівка, Новгород-Сіверський  - Понорниця на 2023 рік»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розроблено з метою внесення змін до Програми з оплати послуг з обслуговування автомобільним транспортом на автобусних маршрутах загального користування Новгород-Сіверський – Семенівка, Новгород-Сіверський – Понорниця, затвердженого рішенням дванадцятої сесії восьмого скликання №1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від 20 грудня 2022 року. У зв’язку з виникненням незручностей для Новгород-Сіверської та Семенівської міських рад у погодженні актів виконаних робіт відповідно вносяться зміни до пункт 3 розділу 2 Укладання договорів з перевізниками з оплати послуг з обслуговування автомобільним транспортом.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твердженого тесту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«3. Перевізник з метою отримання коштів з районного бюджету на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шкодування витрат, пов'язаних із виконанням рейсів на автобусних  маршрутах загального користування,</w:t>
      </w:r>
      <w:r>
        <w:rPr>
          <w:sz w:val="28"/>
          <w:szCs w:val="28"/>
          <w:lang w:val="uk-UA"/>
        </w:rPr>
        <w:t xml:space="preserve"> надає головному розпоряднику коштів – управлінню соціального захисту населення Новгород-Сіверської районної державної адміністрації Чернігівської області фактичні розрахунки витрат (Додаток 1 до Порядку) та два підписані примірники актів виконаних робіт, погоджених з Новгород-Сіверською, Семенівською міськими радами та Понорницькою селищною радою </w:t>
      </w:r>
      <w:r>
        <w:rPr>
          <w:sz w:val="28"/>
          <w:szCs w:val="28"/>
        </w:rPr>
        <w:t>(Додаток 2</w:t>
      </w:r>
      <w:r>
        <w:rPr>
          <w:sz w:val="28"/>
          <w:szCs w:val="28"/>
          <w:lang w:val="uk-UA"/>
        </w:rPr>
        <w:t xml:space="preserve"> до Порядку</w:t>
      </w:r>
      <w:r>
        <w:rPr>
          <w:sz w:val="28"/>
          <w:szCs w:val="28"/>
        </w:rPr>
        <w:t>)  щомісячно, до 5 числа місяця, наступного за звітним, розрахунок за грудень поточного року подається до 25 грудня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нується змінити у такій редакції: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. Перевізник з метою отримання коштів з районного бюджету на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шкодування витрат, пов'язаних із виконанням рейсів на автобусних  маршрутах загального користування,</w:t>
      </w:r>
      <w:r>
        <w:rPr>
          <w:sz w:val="28"/>
          <w:szCs w:val="28"/>
          <w:lang w:val="uk-UA"/>
        </w:rPr>
        <w:t xml:space="preserve"> надає головному розпоряднику коштів – управлінню соціального захисту населення Новгород-Сіверської районної державної адміністрації Чернігівської області фактичні розрахунки витрат (Додаток 1 до Порядку) та два підписані примірники актів виконаних робіт (Додаток 2 до Порядку), завірені копії подорожніх листів  щомісячно, до 5 числа місяця, наступного за звітним, розрахунок за грудень поточного року подається до 25 грудня»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 додається пункт 4 у розділ 1 Загальні положення у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«4. Новгород-Сіверська, Семенівська міські ради, Понорницька селищна рада за власною ініціативою можуть здійснювати перевірку повноти та якості наданих послуг на автобусних маршрутах, надавати пропозиції та зауваження надавачу і замовнику послуг».   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інфраструктур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та архітектури,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, еколог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державної адміністрації </w:t>
        <w:tab/>
        <w:tab/>
        <w:tab/>
        <w:tab/>
        <w:tab/>
        <w:tab/>
        <w:t>Олег ДУШ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7:00Z</dcterms:created>
  <dc:creator>Admin</dc:creator>
  <dc:description/>
  <cp:keywords/>
  <dc:language>en-US</dc:language>
  <cp:lastModifiedBy>Пользователь Windows</cp:lastModifiedBy>
  <cp:lastPrinted>2021-12-14T11:49:00Z</cp:lastPrinted>
  <dcterms:modified xsi:type="dcterms:W3CDTF">2023-03-21T13:57:00Z</dcterms:modified>
  <cp:revision>9</cp:revision>
  <dc:subject/>
  <dc:title>Проект</dc:title>
</cp:coreProperties>
</file>